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DN: Corporate Governance report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5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Vinacomin – Deo Nai Coal Joint Stock Company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Cam Tay Ward, Cam Pha City, Quang Ninh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</w:t>
      </w:r>
      <w:r>
        <w:rPr>
          <w:rFonts w:cs="Arial" w:ascii="Arial" w:hAnsi="Arial"/>
          <w:iCs/>
          <w:sz w:val="20"/>
          <w:szCs w:val="20"/>
        </w:rPr>
        <w:t xml:space="preserve"> </w:t>
        <w:tab/>
        <w:tab/>
        <w:t>(84.33) 3864 251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ax: </w:t>
      </w:r>
      <w:r>
        <w:rPr>
          <w:rFonts w:cs="Arial" w:ascii="Arial" w:hAnsi="Arial"/>
          <w:iCs/>
          <w:sz w:val="20"/>
          <w:szCs w:val="20"/>
        </w:rPr>
        <w:t>(84.33) 3863 94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: </w:t>
        <w:tab/>
        <w:t>VND 16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TD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5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75"/>
        <w:gridCol w:w="1865"/>
        <w:gridCol w:w="1414"/>
        <w:gridCol w:w="765"/>
        <w:gridCol w:w="241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(%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Hong Ta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Thanh Do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Quang Tuye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ai Huy Tru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Pham Duy Thanh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 on 12/10/2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ng Quang Min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11/11/2015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. Board Resolutions (2015)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46"/>
        <w:gridCol w:w="1401"/>
        <w:gridCol w:w="5533"/>
      </w:tblGrid>
      <w:tr>
        <w:trPr>
          <w:trHeight w:val="4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1/NQ-HĐQ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1A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1/2015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1/20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pprove the investment – construction plan for 20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e-appoint staff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2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1/20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ssign staff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3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2/20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Estimation and plan of selecting contractor for the construction: outsource the earth and rock transportation in the phase II/20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4/NQ-HĐQ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4/A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2/2015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2/20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economic – technical report and plan of selecting contractor for the project: Investing equipment to maintain the production operation 20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pprove profit distribution in 2014 – Vinacomin Deo Nai Coal Joint Stock Compan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5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ettle the completed construction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pprove the plan of selecting contractor for the project: supply 03 Tipper trucks with 90-100 ton payloa, 01 grader with wheel with capacity &gt; 240 HP under the project of renovating and expanding Deo Nai Coal Mine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6/NQ-HĐQ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6A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1/20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pprove the plan of holding Annual General Meeting of Shareholder 20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pprove the plan of long-term, short-term borrowing to supplement capital source to serve the business and production operation and investment in 20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3/20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ending staff to go on business trip abroa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8/NQ-HĐQT 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8A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3/20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pprove the agenda of Annual General Meeting of Shareholder 20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Approve reward fund for Executive Board 20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9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3/20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ending staff to go on business trip abroa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/NQ-HĐQ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A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/3/20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lan of building strategy of developing Company till 2020, and vision to 20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1/NQ-HĐQT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4/20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gulation of managing staff in the Compan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NQ-ĐHĐCĐ 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4/20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an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NQ-HDQ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A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5/20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ot adjust the price of bidding package no.2 of the project: Investing equipment to maintain the production operation 2015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pprove the plan of structure and using lab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method of rate holding shares of TKV up to 65%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plan of holding the 5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nniversary of the founding of the Company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5/20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6/20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f selecting contractor for the project of Investing, repairing, renovating and upgrading equipments to serve the production operation 20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7/20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prove the staff to go business abroa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7/20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prove the final settlement for the finished work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8/20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prove the budget and plan on selecting the contractor: Outside lease of stone and soil transportation – the stage 3 in 20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8/20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Approve merging Transportation Team into Office of the Compan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9/20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Approve issuing the rule on managing finance of the Company.</w:t>
            </w:r>
          </w:p>
          <w:p>
            <w:pPr>
              <w:pStyle w:val="Normal"/>
              <w:spacing w:before="20" w:after="4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 Approve using the welfare fund to structure the labor force 2015.</w:t>
            </w:r>
          </w:p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 Appoint staff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9/20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 Approve the staff to go business abroad.</w:t>
            </w:r>
          </w:p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 Approve issuing the rule on managing and using the assets of the Company.</w:t>
            </w:r>
          </w:p>
          <w:p>
            <w:pPr>
              <w:pStyle w:val="Normal"/>
              <w:spacing w:before="20" w:after="4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 Approve the final settlement of finished works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9/20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Approve the result of selecting the contractor: Outside lease of stone and soil transportation – the stage 3 in 20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0/20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prove the staff to go business abroad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0/20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prove the staff work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20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prove the staff work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0/20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prove the final settlement of finished works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20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prove the rule on managing materials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20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point Mr. Dang Quang Minh as Member of BOD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1/20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point Mr. Dang Thanh Binh as Deputy General Manage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Approve the final settlement of finished works.</w:t>
            </w:r>
          </w:p>
          <w:p>
            <w:pPr>
              <w:pStyle w:val="Normal"/>
              <w:spacing w:before="20" w:after="4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 Approve the adjustment in the business and production plan 20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Approve the adjustment in the business and production plan 2016.</w:t>
            </w:r>
          </w:p>
          <w:p>
            <w:pPr>
              <w:pStyle w:val="Normal"/>
              <w:spacing w:before="20" w:after="4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 Re-appoint staff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Approve the method of dividing the redundant fund of the Company.</w:t>
            </w:r>
          </w:p>
          <w:p>
            <w:pPr>
              <w:pStyle w:val="Normal"/>
              <w:spacing w:before="20" w:after="4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 Approve divesting the investment capital of the Company at Cam Pha Thermal Power Joint Stock Company.</w:t>
            </w:r>
          </w:p>
          <w:p>
            <w:pPr>
              <w:pStyle w:val="Normal"/>
              <w:spacing w:before="20" w:after="4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 Approve the budget and plan on selecting the contractor: Outside lease of stone and soil transportation 2016”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20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Approve the adjustment in the business and production plan 2015; Approve temporary business and production plan 2016.</w:t>
            </w:r>
          </w:p>
          <w:p>
            <w:pPr>
              <w:pStyle w:val="Normal"/>
              <w:spacing w:before="20" w:after="4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 Approve the budget and plan on selecting the contractor: Outside lease of processing, manufacturing clean coal from coal outside products 2016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720" w:hanging="7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2/20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prove the policy on issuing bonus shares from redundant fund sourc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Change in connected persons/ institutions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1. Transactions of PDMRs and connected persons/ institutions: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0"/>
        <w:gridCol w:w="1440"/>
        <w:gridCol w:w="1350"/>
        <w:gridCol w:w="1440"/>
        <w:gridCol w:w="1530"/>
        <w:gridCol w:w="162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-3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Pham Hong T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hair of the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apital representative of the Company (51%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Thanh D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rector -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,4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0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Bui Thi Chu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C0067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,4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0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onnected pers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QUang Tuy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C0073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rector - Chief Account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0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Thi B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C0073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,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0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onnected pers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ai Huy Tr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C0073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ai Huy CU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C0073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,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onnected pers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ang Xuan Vu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C0073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puty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,7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,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Ba X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puty Man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,9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0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Vu Thi Lo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,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0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onnected pers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Ngoc T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puty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0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Thi Kim Lo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hief of Supervisory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Vu Van Hu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ember of Supervisory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0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Vu Hien H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ember of Supervisory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,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0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Duy Th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rector – Deputy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ang Quang M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C339040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puty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3,4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08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Quang T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C0073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Information disclosure offic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9,8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0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notices: N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;Courier New" w:hAnsi=".VnTimeH;Courier New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11:00Z</dcterms:created>
  <dc:creator>User</dc:creator>
  <dc:description/>
  <cp:keywords/>
  <dc:language>en-US</dc:language>
  <cp:lastModifiedBy>Cuong</cp:lastModifiedBy>
  <dcterms:modified xsi:type="dcterms:W3CDTF">2016-01-28T23:03:00Z</dcterms:modified>
  <cp:revision>3</cp:revision>
  <dc:subject/>
  <dc:title/>
</cp:coreProperties>
</file>